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HOLY TRINITY VIDYABHAVA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ENIOR SECONDARY SCHOOL, KARTHIGAPPALL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0"/>
          <w:szCs w:val="24"/>
          <w:u w:val="single"/>
        </w:rPr>
      </w:pPr>
      <w:r>
        <w:rPr>
          <w:rFonts w:eastAsia="Times New Roman"/>
          <w:b/>
          <w:color w:val="000000"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4"/>
          <w:u w:val="single"/>
        </w:rPr>
      </w:pPr>
      <w:r>
        <w:rPr>
          <w:rFonts w:eastAsia="Times New Roman"/>
          <w:b/>
          <w:color w:val="000000"/>
          <w:sz w:val="26"/>
          <w:szCs w:val="24"/>
          <w:u w:val="single"/>
        </w:rPr>
        <w:t>MEMBERS OF THE SCHOOL MANAGING COMMITTEE (2017-18 Academic Year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0650</wp:posOffset>
                </wp:positionV>
                <wp:extent cx="8526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2790"/>
                              <w:gridCol w:w="1530"/>
                              <w:gridCol w:w="3330"/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Father / Spous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esignation in SMC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ccupation with Addre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esidential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His Grace Thomas Mar Athanasiu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tron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tropoli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engannur Dioc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engannur P.O, Keral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ethel Araman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engannur P.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v. Fr. James Thamaraveli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ri. M Varghes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rish Pri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t. George Orthodox Valiyapal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larivattam, Kochi-25,  Keral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hamaravel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 P C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aripad,  Ke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r. Purushothaman Nair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ri. Sankara Pilla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esident, P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oly Trinity Vidyabhav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rhigappally P.O,  Keral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hekkottil Aiswar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uthukulam [S] P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r. Biju Thoma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ri. M V Thoma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TA  Council Me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oly Trinity Vidyabhav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rhigappally P.O,  Keral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ry Villa Nangiarkulangara  P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lappuzh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t Achamma Alexande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ri. J Mathew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each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oly Trinity Vidyabhav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rhigappally P.O,  Keral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hamaravel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ilapuzha, Harip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t  Latha B Nai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ri. Saji Kuma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cretary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inci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oly Trinity Vidyabhav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rthigappally P.O,  Keral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ankeertha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eppad P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ri. P.S.Karnava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ri. K Parameswaran Pilla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ice Princi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oly Trinity Vidyabhav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rthigappally P.O,  Keral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ndoo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ettuve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aripad P.O,  Ke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r. A V Thoma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ri. A.T Varghes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na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oly Trinity Vidyabhav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rthigappally P 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lummoottil Ho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rthigappally P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of. Itty Varghes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ri. Thomas Varghes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inci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r Baselios College of Arts &amp; Scienc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ranthal P.O, Adoo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lummoottil Ho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igh School Jun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door P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thanamthi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ri. Harikrishnan 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ri. C.V.Vasudevan Pilla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artered Accoun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arikrishnan Associa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aripad P.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nda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aripad P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lappuz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mt. Hema K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inci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ndriya Vidyalaya N T P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eppa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r.S.J Annasser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ri.Yohan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inci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awahar Navodaya Vidyal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ennithala P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velikka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incipals Quart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awahar Navodaya Vidyal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ennithala P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velikk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ri. Rajan Joseph Kadanthodu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ri.K.J Zacharia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inci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tha Senior Secondary 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humpoly P.O, Alappuzh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dampathu Ho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anathanam W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lappuz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mt. Indu Dut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ri. Sat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Princip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DVEM Higher Secondary 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lappuzh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oornen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anathanam W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lappuz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hri. Vinod 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ri. Sukumar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rinci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 N Trust Central 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angiarkulanga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navilay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dakkadu p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ll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9pt;mso-wrap-distance-right:9pt;mso-wrap-distance-top:0pt;mso-wrap-distance-bottom:0pt;margin-top:9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2790"/>
                        <w:gridCol w:w="1530"/>
                        <w:gridCol w:w="3330"/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ather / Spous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signation in SMC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ccupation with Addre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sidential Addres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His Grace Thomas Mar Athanasius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atron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etropoli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Chengannur Dioc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Chengannur P.O, Keral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Bethel Araman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Chengannur P.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eral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Rev. Fr. James Thamaravelil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ri. M Varghes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resident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arish Pri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t. George Orthodox Valiyapal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alarivattam, Kochi-25,  Keral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hamaravel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 P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aripad,  Keral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Mr. Purushothaman Nair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ri. Sankara Pilla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resident, P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oly Trinity Vidyabhav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arhigappally P.O,  Keral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hekkottil Aiswar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uthukulam [S] P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eral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r. Biju Thoma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ri. M V Thoma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TA  Council Me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oly Trinity Vidyabhav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arhigappally P.O,  Keral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ary Villa Nangiarkulangara  P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Alappuzh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mt Achamma Alexande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ri. J Mathew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Teach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oly Trinity Vidyabhav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arhigappally P.O,  Keral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hamaravel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ilapuzha, Harip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eral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mt  Latha B Nai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ri. Saji Kuma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ecretary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oly Trinity Vidyabhav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arthigappally P.O,  Keral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ankeertha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Cheppad P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eral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ri. P.S.Karnava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ri. K Parameswaran Pilla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Vice Princip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oly Trinity Vidyabhav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arthigappally P.O,  Keral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indoo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Vettuve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aripad P.O,  Keral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r. A V Thoma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ri. A.T Varghes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oly Trinity Vidyabhav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arthigappally P 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Alummoottil Ho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arthigappally P O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rof. Itty Varghes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ri. Thomas Varghes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ar Baselios College of Arts &amp; Scienc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aranthal P.O, Adoo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Alummoottil Ho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igh School Jun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Adoor P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athanamthit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ri. Harikrishnan H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ri. C.V.Vasudevan Pilla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Chartered Accoun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arikrishnan Associ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aripad P.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Nanda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Haripad P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Alappuzha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mt. Hema K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endriya Vidyalaya N T P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Cheppa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r.S.J Annassery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ri.Yohan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Jawahar Navodaya Vidyal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Chennithala P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avelikka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rincipals Quart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Jawahar Navodaya Vidyal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Chennithala P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avelikka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ri. Rajan Joseph Kadanthodu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ri.K.J Zacharia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atha Senior Secondary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humpoly P.O, Alappuzh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adampathu Ho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anathanam W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Alappuzh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mt. Indu Dut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ri. Sat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rincip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DVEM Higher Secondary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lappuzh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oornen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Sanathanam W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Alappuzh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ri. Vinod 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ri. Sukumar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 N Trust Central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angiarkulanga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anavilay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Edakkadu p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oll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547" w:right="108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2:00Z</dcterms:created>
  <dc:creator>user</dc:creator>
  <dc:description/>
  <dc:language>en-US</dc:language>
  <cp:lastModifiedBy>gemit</cp:lastModifiedBy>
  <cp:lastPrinted>2016-06-03T13:02:00Z</cp:lastPrinted>
  <dcterms:modified xsi:type="dcterms:W3CDTF">2018-02-03T14:09:43Z</dcterms:modified>
  <cp:revision>6</cp:revision>
  <dc:subject/>
  <dc:title>HOLY TRINITY VIDYABHA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